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35013;&amp;#31665;&amp;#33337;&amp;#20135;&amp;#19994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35013;&amp;#31665;&amp;#33337;&amp;#20135;&amp;#19994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35013;&amp;#31665;&amp;#33337;&amp;#20135;&amp;#19994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51.html"&gt;http://www.cction.com/report/201107/7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21pt; mso-char-indent-count: 2.0"&gt;&lt;span style=""&gt;&lt;span style="font-family: Arial"&gt;&lt;span style="mso-ascii-font-family: 'Times New Roman'; mso-hansi-font-family: 'Times New Roman'"&gt;&amp;#38598;&amp;#35013;&amp;#31665;&amp;#33337;&amp;#21487;&amp;#20998;&amp;#20026;&amp;#20840;&amp;#38598;&amp;#35013;&amp;#31665;&amp;#33337;&amp;#21644;&amp;#21322;&amp;#38598;&amp;#35013;&amp;#31665;&amp;#33337;&amp;#20004;&amp;#31181;&amp;#65292;&amp;#23427;&amp;#30340;&amp;#32467;&amp;#26500;&amp;#21644;&amp;#24418;&amp;#29366;&amp;#36319;&amp;#24120;&amp;#35268;&amp;#36135;&amp;#33337;&amp;#26377;&amp;#26126;&amp;#26174;&amp;#19981;&amp;#21516;&amp;#12290;&amp;#23427;&amp;#22806;&amp;#24418;&amp;#29421;&amp;#38271;&amp;#65292;&amp;#21333;&amp;#30002;&amp;#26495;&amp;#65292;&amp;#19978;&amp;#30002;&amp;#26495;&amp;#24179;&amp;#30452;&amp;#65292;&amp;#36135;&amp;#33329;&amp;#21475;&amp;#36798;&amp;#33337;&amp;#23485;&amp;#30340;&lt;/span&gt;&lt;span lang="EN-US"&gt;70&lt;/span&gt;&lt;span style="mso-ascii-font-family: 'Times New Roman'; mso-hansi-font-family: 'Times New Roman'"&gt;&amp;#65285;&lt;/span&gt;&lt;span lang="EN-US"&gt;--80&lt;/span&gt;&lt;span style="mso-ascii-font-family: 'Times New Roman'; mso-hansi-font-family: 'Times New Roman'"&gt;&amp;#65285;&amp;#65292;&amp;#19978;&amp;#23618;&amp;#24314;&amp;#31569;&amp;#20301;&amp;#20110;&amp;#33337;&amp;#23614;&amp;#25110;&amp;#20013;&amp;#37096;&amp;#38752;&amp;#21518;&amp;#65292;&amp;#20197;&amp;#35753;&amp;#20986;&amp;#26356;&amp;#22810;&amp;#30340;&amp;#30002;&amp;#26495;&amp;#22534;&amp;#25918;&amp;#38598;&amp;#35013;&amp;#31665;&amp;#65292;&amp;#30002;&amp;#26495;&amp;#19968;&amp;#33337;&amp;#22534;&amp;#25918;&lt;/span&gt;&lt;span lang="EN-US"&gt;2&lt;/span&gt;&lt;span style="mso-ascii-font-family: 'Times New Roman'; mso-hansi-font-family: 'Times New Roman'"&gt;&amp;mdash;&lt;/span&gt;&lt;span lang="EN-US"&gt;4&lt;/span&gt;&lt;span style="mso-ascii-font-family: 'Times New Roman'; mso-hansi-font-family: 'Times New Roman'"&gt;&amp;#23618;&amp;#65292;&amp;#33329;&amp;#20869;&amp;#21487;&amp;#22534;&amp;#25918;&lt;/span&gt;&lt;span lang="EN-US"&gt;3&lt;/span&gt;&lt;span style="mso-ascii-font-family: 'Times New Roman'; mso-hansi-font-family: 'Times New Roman'"&gt;&amp;mdash;&lt;/span&gt;&lt;span lang="EN-US"&gt;9&lt;/span&gt;&lt;span style="mso-ascii-font-family: 'Times New Roman'; mso-hansi-font-family: 'Times New Roman'"&gt;&amp;#23618;&amp;#38598;&amp;#35013;&amp;#31665;&amp;#12290;&amp;#38598;&amp;#35013;&amp;#31665;&amp;#33337;&amp;#35013;&amp;#21368;&amp;#36895;&amp;#24230;&amp;#39640;&amp;#65292;&amp;#20572;&amp;#28207;&amp;#26102;&amp;#38388;&amp;#30701;&amp;#65292;&amp;#22823;&amp;#22810;&amp;#37319;&amp;#29992;&amp;#39640;&amp;#33322;&amp;#36895;&amp;#65292;&amp;#36890;&amp;#24120;&amp;#20026;&amp;#27599;&amp;#23567;&amp;#26102;&lt;/span&gt;&lt;span lang="EN-US"&gt;20&lt;/span&gt;&lt;span style="mso-ascii-font-family: 'Times New Roman'; mso-hansi-font-family: 'Times New Roman'"&gt;&amp;mdash;&lt;/span&gt;&lt;/span&gt;&lt;/span&gt;&lt;st1:chmetcnv w:st="on" unitname="&amp;#28023;&amp;#37324;" sourcevalue="23" hasspace="False" negative="False" numbertype="1" tcsc="0"&gt;&lt;/st1:chmetcnv&gt;&lt;span style=""&gt;&lt;st1:chmetcnv w:st="on" unitname="&amp;#28023;&amp;#37324;" sourcevalue="23" hasspace="False" negative="False" numbertype="1" tcsc="0"&gt;&lt;span style="font-family: Arial"&gt;&lt;span lang="EN-US"&gt;23&lt;/span&gt;&lt;span style="mso-ascii-font-family: 'Times New Roman'; mso-hansi-font-family: 'Times New Roman'"&gt;&amp;#28023;&amp;#37324;&lt;/span&gt;&lt;/span&gt;&lt;/st1:chmetcnv&gt;&lt;span style="font-family: Arial"&gt;&lt;span style="mso-ascii-font-family: 'Times New Roman'; mso-hansi-font-family: 'Times New Roman'"&gt;&amp;#12290;&amp;#36817;&amp;#24180;&amp;#26469;&amp;#20026;&amp;#20102;&amp;#33410;&amp;#33021;&amp;#65292;&amp;#19968;&amp;#33324;&amp;#37319;&amp;#29992;&amp;#32463;&amp;#27982;&amp;#33322;&amp;#36895;&amp;#65292;&amp;#27599;&amp;#23567;&amp;#26102;&lt;/span&gt;&lt;span lang="EN-US"&gt;18&lt;/span&gt;&lt;span style="mso-ascii-font-family: 'Times New Roman'; mso-hansi-font-family: 'Times New Roman'"&gt;&amp;#28023;&amp;#37324;&amp;#24038;&amp;#21491;&amp;#12290;&amp;#22312;&amp;#27839;&amp;#28023;&amp;#30701;&amp;#36884;&amp;#33322;&amp;#34892;&amp;#30340;&amp;#38598;&amp;#35013;&amp;#31665;&amp;#33337;&amp;#65292;&amp;#33322;&amp;#36895;&amp;#27599;&amp;#23567;&amp;#26102;&amp;#20165;&lt;/span&gt;&lt;/span&gt;&lt;/span&gt;&lt;st1:chmetcnv w:st="on" unitname="&amp;#28023;&amp;#37324;" sourcevalue="10" hasspace="False" negative="False" numbertype="1" tcsc="0"&gt;&lt;/st1:chmetcnv&gt;&lt;span style=""&gt;&lt;st1:chmetcnv w:st="on" unitname="&amp;#28023;&amp;#37324;" sourcevalue="10" hasspace="False" negative="False" numbertype="1" tcsc="0"&gt;&lt;span style="font-family: Arial"&gt;&lt;span lang="EN-US"&gt;10&lt;/span&gt;&lt;span style="mso-ascii-font-family: 'Times New Roman'; mso-hansi-font-family: 'Times New Roman'"&gt;&amp;#28023;&amp;#37324;&lt;/span&gt;&lt;/span&gt;&lt;/st1:chmetcnv&gt;&lt;span style="font-family: Arial"&gt;&lt;span style="mso-ascii-font-family: 'Times New Roman'; mso-hansi-font-family: 'Times New Roman'"&gt;&amp;#24038;&amp;#21491;&amp;#12290;&amp;#36817;&amp;#24180;&amp;#26469;&amp;#65292;&amp;#32654;&amp;#22269;&amp;#65292;&amp;#33521;&amp;#22269;&amp;#65292;&amp;#26085;&amp;#26412;&amp;#31561;&amp;#22269;&amp;#36827;&amp;#20986;&amp;#21475;&amp;#30340;&amp;#26434;&amp;#36135;&amp;#32422;&amp;#26377;&lt;/span&gt;&lt;span lang="EN-US"&gt;70&lt;/span&gt;&lt;span style="mso-ascii-font-family: 'Times New Roman'; mso-hansi-font-family: 'Times New Roman'"&gt;&amp;#65285;&lt;/span&gt;&lt;span lang="EN-US"&gt;--90&lt;/span&gt;&lt;span style="mso-ascii-font-family: 'Times New Roman'; mso-hansi-font-family: 'Times New Roman'"&gt;&amp;#65285;&amp;#20351;&amp;#29992;&amp;#38598;&amp;#35013;&amp;#31665;&amp;#36816;&amp;#36755;&amp;#12290;&lt;/span&gt;&lt;/span&gt;&lt;/span&gt;&lt;/p&gt;&lt;p class="MsoNormal" style="margin: 0cm 0cm 0pt; text-indent: 21pt; mso-char-indent-count: 2.0"&gt;&lt;span style=""&gt;&lt;span style="font-family: Arial"&gt;&lt;span style="mso-ascii-font-family: 'Times New Roman'; mso-hansi-font-family: 'Times New Roman'"&gt;&amp;#20013;&amp;#22269;&amp;#20135;&amp;#19994;&amp;#20449;&amp;#24687;&amp;#32593;&amp;#21457;&amp;#24067;&amp;#30340;&amp;#12298;&lt;/span&gt;&lt;span lang="EN-US"&gt;2011-2015&lt;/span&gt;&lt;span style="mso-ascii-font-family: 'Times New Roman'; mso-hansi-font-family: 'Times New Roman'"&gt;&amp;#24180;&amp;#20013;&amp;#22269;&amp;#38598;&amp;#35013;&amp;#31665;&amp;#33337;&amp;#20135;&amp;#19994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19990;&amp;#30028;&amp;#38598;&amp;#35013;&amp;#31665;&amp;#33337;&amp;#20135;&amp;#19994;&amp;#36816;&amp;#34892;&amp;#29366;&amp;#20917;&amp;#12289;&amp;#20013;&amp;#22269;&amp;#38598;&amp;#35013;&amp;#31665;&amp;#33337;&amp;#20135;&amp;#19994;&amp;#36816;&amp;#34892;&amp;#29615;&amp;#22659;&amp;#31561;&amp;#65292;&amp;#25509;&amp;#30528;&amp;#20998;&amp;#26512;&amp;#20102;&amp;#20013;&amp;#22269;&amp;#38598;&amp;#35013;&amp;#31665;&amp;#33337;&amp;#24037;&amp;#19994;&amp;#36816;&amp;#34892;&amp;#30340;&amp;#29616;&amp;#29366;&amp;#65292;&amp;#28982;&amp;#21518;&amp;#20171;&amp;#32461;&amp;#20102;&amp;#20013;&amp;#22269;&amp;#38598;&amp;#35013;&amp;#31665;&amp;#33337;&amp;#24037;&amp;#19994;&amp;#24066;&amp;#22330;&amp;#31454;&amp;#20105;&amp;#26684;&amp;#23616;&amp;#12290;&amp;#38543;&amp;#21518;&amp;#65292;&amp;#25253;&amp;#21578;&amp;#23545;&amp;#20013;&amp;#22269;&amp;#38598;&amp;#35013;&amp;#31665;&amp;#33337;&amp;#24037;&amp;#19994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3337;&amp;#24037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span&gt;&lt;/p&gt;&lt;p class="MsoNormal" style="margin: 0cm 0cm 0pt; text-indent: 21pt; mso-char-indent-count: 2.0; tab-stops: 270.0pt"&gt;&lt;span style=""&gt;&lt;span style="font-family: Arial"&gt;&lt;span style="mso-ascii-font-family: 'Times New Roman'; mso-hansi-font-family: 'Times New Roman'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19968;&amp;#31456;&lt;/span&gt;&lt;span lang="EN-US"&gt; 2010-2011&lt;/span&gt;&lt;span style="mso-ascii-font-family: 'Times New Roman'; mso-hansi-font-family: 'Times New Roman'"&gt;&amp;#24180;&amp;#19990;&amp;#30028;&amp;#38598;&amp;#35013;&amp;#31665;&amp;#33337;&amp;#20135;&amp;#19994;&amp;#36816;&amp;#34892;&amp;#29366;&amp;#20917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19990;&amp;#30028;&amp;#38598;&amp;#35013;&amp;#31665;&amp;#33337;&amp;#20135;&amp;#19994;&amp;#21457;&amp;#23637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0;&amp;#29699;&amp;#38598;&amp;#35013;&amp;#31665;&amp;#36816;&amp;#36755;&amp;#34892;&amp;#19994;&amp;#30340;&amp;#21457;&amp;#23637;&amp;#32508;&amp;#36848;&lt;/span&gt;&lt;/span&gt;&lt;/span&gt;&lt;/p&gt;&lt;p class="MsoNormal" style="margin: 0cm 0cm 0pt"&gt;&lt;span style=""&gt;&lt;span style="font-family: Arial"&gt;&lt;span style="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0108;&amp;#12289;&amp;#20840;&amp;#29699;&amp;#38598;&amp;#35013;&amp;#31665;&amp;#33337;&amp;#38431;&amp;#39640;&amp;#36895;&amp;#25193;&amp;#2435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840;&amp;#29699;&amp;#38598;&amp;#35013;&amp;#31665;&amp;#33337;&amp;#38386;&amp;#32622;&amp;#29575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19990;&amp;#30028;&amp;#20027;&amp;#35201;&amp;#22269;&amp;#23478;&amp;#38598;&amp;#35013;&amp;#31665;&amp;#33337;&amp;#20135;&amp;#19994;&amp;#36816;&amp;#34892;&amp;#36879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32654;&amp;#22269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6085;&amp;#264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4052;&amp;#25343;&amp;#3953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4503;&amp;#22269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1-2015&lt;/span&gt;&lt;span style="mso-ascii-font-family: 'Times New Roman'; mso-hansi-font-family: 'Times New Roman'"&gt;&amp;#24180;&amp;#20840;&amp;#29699;&amp;#38598;&amp;#35013;&amp;#31665;&amp;#33337;&amp;#20135;&amp;#19994;&amp;#36816;&amp;#34892;&amp;#36208;&amp;#21183;&amp;#39044;&amp;#27979;&amp;#20998;&amp;#26512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20108;&amp;#31456;&lt;/span&gt;&lt;span lang="EN-US"&gt; 2010-2011&lt;/span&gt;&lt;span style="mso-ascii-font-family: 'Times New Roman'; mso-hansi-font-family: 'Times New Roman'"&gt;&amp;#24180;&amp;#19990;&amp;#30028;&amp;#30693;&amp;#21517;&amp;#38598;&amp;#35013;&amp;#31665;&amp;#33337;&amp;#20225;&amp;#19994;&amp;#36816;&amp;#34892;&amp;#24773;&amp;#20917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A.P.&lt;/span&gt;&lt;span style="mso-ascii-font-family: 'Times New Roman'; mso-hansi-font-family: 'Times New Roman'"&gt;&amp;#31302;&amp;#21202;&amp;#39532;&amp;#22763;&amp;#2252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 &lt;span style="mso-ascii-font-family: 'Times New Roman'; mso-hansi-font-family: 'Times New Roman'"&gt;&amp;#22320;&amp;#20013;&amp;#28023;&amp;#33337;&amp;#36816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 &lt;span style="mso-ascii-font-family: 'Times New Roman'; mso-hansi-font-family: 'Times New Roman'"&gt;&amp;#36798;&amp;#39134;&amp;#36718;&amp;#3333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2235;&amp;#33410;&lt;/span&gt; &lt;span style="mso-ascii-font-family: 'Times New Roman'; mso-hansi-font-family: 'Times New Roman'"&gt;&amp;#36203;&amp;#20271;&amp;#32599;&amp;#29305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16;&amp;#33410;&lt;/span&gt; &lt;span style="mso-ascii-font-family: 'Times New Roman'; mso-hansi-font-family: 'Times New Roman'"&gt;&amp;#24635;&amp;#32479;&amp;#36718;&amp;#3333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845;&amp;#33410;&lt;/span&gt; &lt;span style="mso-ascii-font-family: 'Times New Roman'; mso-hansi-font-family: 'Times New Roman'"&gt;&amp;#26085;&amp;#26412;&amp;#37038;&amp;#3333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1;&amp;#33410;&lt;/span&gt; &lt;span style="mso-ascii-font-family: 'Times New Roman'; mso-hansi-font-family: 'Times New Roman'"&gt;&amp;#38889;&amp;#36827;&amp;#28023;&amp;#36816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843;&amp;#33410;&lt;/span&gt; &lt;span style="mso-ascii-font-family: 'Times New Roman'; mso-hansi-font-family: 'Times New Roman'"&gt;&amp;#24029;&amp;#23822;&amp;#27773;&amp;#3333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061;&amp;#33410;&lt;/span&gt; &lt;span style="mso-ascii-font-family: 'Times New Roman'; mso-hansi-font-family: 'Times New Roman'"&gt;&amp;#21830;&amp;#33337;&amp;#19977;&amp;#2011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4;&amp;#21496;&amp;#22522;&amp;#26412;&amp;#24773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lt;/span&gt;&lt;span lang="EN-US"&gt;2010-2011&lt;/span&gt;&lt;span style="mso-ascii-font-family: 'Times New Roman'; mso-hansi-font-family: 'Times New Roman'"&gt;&amp;#24180;&amp;#20844;&amp;#21496;&amp;#32463;&amp;#33829;&amp;#21450;&amp;#24066;&amp;#22330;&amp;#38144;&amp;#21806;&amp;#20998;&amp;#26512;&lt;/span&gt;&lt;/span&gt;&lt;/span&gt;&lt;/p&gt;&lt;p class="MsoNormal" style="margin: 0cm 0cm 0pt"&gt;&lt;span style=""&gt;&lt;span style="font-family: Arial"&gt;&lt;span style="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19977;&amp;#12289;&lt;/span&gt;&lt;span lang="EN-US"&gt;2010-2011&lt;/span&gt;&lt;span style="mso-ascii-font-family: 'Times New Roman'; mso-hansi-font-family: 'Times New Roman'"&gt;&amp;#24180;&amp;#20844;&amp;#21496;&amp;#31454;&amp;#20105;&amp;#2024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6410;&amp;#26469;&amp;#22269;&amp;#38469;&amp;#21270;&amp;#21457;&amp;#23637;&amp;#25112;&amp;#30053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19977;&amp;#31456;&lt;/span&gt;&lt;span lang="EN-US"&gt; 2010-2011&lt;/span&gt;&lt;span style="mso-ascii-font-family: 'Times New Roman'; mso-hansi-font-family: 'Times New Roman'"&gt;&amp;#24180;&amp;#20013;&amp;#22269;&amp;#38598;&amp;#35013;&amp;#31665;&amp;#33337;&amp;#20135;&amp;#19994;&amp;#36816;&amp;#34892;&amp;#29615;&amp;#22659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0&lt;/span&gt;&lt;span style="mso-ascii-font-family: 'Times New Roman'; mso-hansi-font-family: 'Times New Roman'"&gt;&amp;#24180;&amp;#20013;&amp;#22269;&amp;#23439;&amp;#35266;&amp;#32463;&amp;#27982;&amp;#29615;&amp;#22659;&amp;#20998;&amp;#26512;&lt;/span&gt;&lt;span lang="EN-US"&gt; 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lt;/span&gt;&lt;span lang="EN-US"&gt;GDP&lt;/span&gt;&lt;span style="mso-ascii-font-family: 'Times New Roman'; mso-hansi-font-family: 'Times New Roman'"&gt;&amp;#21382;&amp;#21490;&amp;#21464;&amp;#21160;&amp;#36712;&amp;#36857;&amp;#20998;&amp;#26512;&lt;/span&gt;&lt;span lang="EN-US"&gt; &lt;/span&gt;&lt;/span&gt;&lt;/span&gt;&lt;/p&gt;&lt;p class="MsoNormal" style="margin: 0cm 0cm 0pt; tab-stops: center 207.65pt"&gt;&lt;span style=""&gt;&lt;span style="font-family: Arial"&gt;&lt;span style="mso-ascii-font-family: Arial; mso-hansi-font-family: Arial; mso-bidi-font-weight: bold"&gt;&amp;#20108;&amp;#12289;&amp;#22266;&amp;#23450;&amp;#36164;&amp;#20135;&amp;#25237;&amp;#36164;&amp;#21382;&amp;#21490;&amp;#21464;&amp;#21160;&amp;#36712;&amp;#36857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19977;&amp;#12289;&lt;/span&gt;&lt;span lang="EN-US" style="mso-bidi-font-weight: bold; mso-bidi-font-family: 'Times New Roman'"&gt;2011&lt;/span&gt;&lt;span style="mso-ascii-font-family: Arial; mso-hansi-font-family: Arial; mso-bidi-font-weight: bold"&gt;&amp;#24180;&amp;#20013;&amp;#22269;&amp;#23439;&amp;#35266;&amp;#32463;&amp;#27982;&amp;#21457;&amp;#23637;&amp;#39044;&amp;#27979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38598;&amp;#35013;&amp;#31665;&amp;#33337;&amp;#20135;&amp;#19994;&amp;#25919;&amp;#31574;&amp;#29615;&amp;#2265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38598;&amp;#35013;&amp;#31665;&amp;#33337;&amp;#33334;&amp;#37197;&amp;#36733;&amp;#26631;&amp;#20934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3337;&amp;#33334;&amp;#21046;&amp;#36896;&amp;#25919;&amp;#31574;&amp;#35299;&amp;#35835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36827;&amp;#20986;&amp;#21475;&amp;#25919;&amp;#31574;&amp;#24433;&amp;#21709;&amp;#20998;&amp;#26512;&lt;/span&gt;&lt;span lang="EN-US"&gt; 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38598;&amp;#35013;&amp;#31665;&amp;#33337;&amp;#20135;&amp;#19994;&amp;#31038;&amp;#20250;&amp;#29615;&amp;#22659;&amp;#20998;&amp;#26512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22235;&amp;#31456;&lt;/span&gt;&lt;span lang="EN-US"&gt; 2010-2011&lt;/span&gt;&lt;span style="mso-ascii-font-family: 'Times New Roman'; mso-hansi-font-family: 'Times New Roman'"&gt;&amp;#24180;&amp;#20013;&amp;#22269;&amp;#38598;&amp;#35013;&amp;#31665;&amp;#33337;&amp;#24037;&amp;#19994;&amp;#36816;&amp;#34892;&amp;#36208;&amp;#21183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38598;&amp;#35013;&amp;#31665;&amp;#33337;&amp;#24037;&amp;#19994;&amp;#29616;&amp;#2936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013;&amp;#22269;&amp;#38598;&amp;#35013;&amp;#31665;&amp;#33337;&amp;#33334;&amp;#30340;&amp;#21457;&amp;#23637;&amp;#21382;&amp;#31243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013;&amp;#22269;&amp;#38598;&amp;#35013;&amp;#31665;&amp;#33337;&amp;#33334;&amp;#36805;&amp;#36895;&amp;#21457;&amp;#23637;&amp;#25104;&amp;#23601;&amp;#30633;&amp;#30446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013;&amp;#22269;&amp;#38598;&amp;#35013;&amp;#31665;&amp;#33337;&amp;#24314;&amp;#36896;&amp;#25216;&amp;#26415;&amp;#27700;&amp;#24179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38598;&amp;#35013;&amp;#31665;&amp;#33337;&amp;#24066;&amp;#22330;&amp;#36816;&amp;#34892;&amp;#21160;&amp;#2457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013;&amp;#22269;&amp;#38598;&amp;#35013;&amp;#31665;&amp;#33337;&amp;#20215;&amp;#26684;&amp;#3620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013;&amp;#22269;&amp;#38598;&amp;#35013;&amp;#31665;&amp;#33337;&amp;#33334;&amp;#20986;&amp;#21475;&amp;#24418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38598;&amp;#35013;&amp;#31665;&amp;#33337;&amp;#25286;&amp;#35299;&amp;#29616;&amp;#2936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38598;&amp;#35013;&amp;#31665;&amp;#33337;&amp;#38386;&amp;#32622;&amp;#24773;&amp;#2091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 2010-2011&lt;/span&gt;&lt;span style="mso-ascii-font-family: 'Times New Roman'; mso-hansi-font-family: 'Times New Roman'"&gt;&amp;#24180;&amp;#20013;&amp;#22269;&amp;#38598;&amp;#35013;&amp;#31665;&amp;#33337;&amp;#34892;&amp;#19994;&amp;#23384;&amp;#22312;&amp;#30340;&amp;#38382;&amp;#39064;&amp;#19982;&amp;#23545;&amp;#31574;&amp;#20998;&amp;#26512;&lt;/span&gt;&lt;/span&gt;&lt;/span&gt;&lt;/p&gt;&lt;p class="MsoNormal" style="margin: 0cm 0cm 0pt"&gt;&lt;span style="font-family: Arial"&gt;&lt;span lang="EN-US"&gt;&lt;o:p&gt;&lt;/o:p&gt;&lt;/span&gt;&lt;/span&gt;&lt;span style=""&gt;&lt;span style="font-family: Arial"&gt;&lt;span lang="EN-US"&gt;&lt;o:p&gt;&lt;strong&gt;&amp;nbsp;&lt;/strong&gt;&lt;/o:p&gt;&lt;/span&gt;&lt;/span&gt;&lt;/span&gt;&lt;span lang="EN-US"&gt;&lt;o:p&gt;&lt;/o:p&gt;&lt;/span&gt;&lt;/p&gt;&lt;p class="MsoNormal" style="margin: 0cm 0cm 0pt"&gt;&lt;span style=""&gt;&lt;span style="font-family: Arial"&gt;&lt;strong&gt;&lt;span style="mso-ascii-font-family: 'Times New Roman'; mso-hansi-font-family: 'Times New Roman'"&gt;&amp;#31532;&amp;#20116;&amp;#31456;&lt;/span&gt;&lt;span lang="EN-US"&gt; 2010-2011&lt;/span&gt;&lt;span style="mso-ascii-font-family: 'Times New Roman'; mso-hansi-font-family: 'Times New Roman'"&gt;&amp;#24180;&amp;#20013;&amp;#22269;&amp;#38598;&amp;#35013;&amp;#31665;&amp;#33337;&amp;#22823;&amp;#22411;&amp;#21270;&amp;#20998;&amp;#26512;&lt;/span&gt;&lt;/strong&gt;&lt;/span&gt;&lt;/span&gt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38598;&amp;#35013;&amp;#31665;&amp;#33337;&amp;#33334;&amp;#36229;&amp;#22823;&amp;#22411;&amp;#21270;&amp;#36793;&amp;#38469;&amp;#25104;&amp;#26412;&amp;#29942;&amp;#39048;&amp;#32508;&amp;#36848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36793;&amp;#38469;&amp;#25104;&amp;#26412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8207;&amp;#21475;&amp;#22240;&amp;#3203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33322;&amp;#32447;&amp;#22240;&amp;#3203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36229;&amp;#22823;&amp;#22411;&amp;#38598;&amp;#35013;&amp;#31665;&amp;#33337;&amp;#24066;&amp;#22330;&amp;#23616;&amp;#2118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36229;&amp;#22823;&amp;#22411;&amp;#38598;&amp;#35013;&amp;#31665;&amp;#33337;&amp;#20026;&amp;#36866;&amp;#24212;&amp;#38598;&amp;#35013;&amp;#31665;&amp;#33337;&amp;#36816;&amp;#21147;&amp;#38656;&amp;#27714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598;&amp;#35013;&amp;#31665;&amp;#33337;&amp;#36229;&amp;#22823;&amp;#22411;&amp;#21270;&amp;#36235;&amp;#21183;&amp;#24840;&amp;#28436;&amp;#24840;&amp;#2887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1033;&amp;#30410;&amp;#39537;&amp;#21160;&amp;#23548;&amp;#33268;&amp;#38598;&amp;#35013;&amp;#31665;&amp;#33337;&amp;#36229;&amp;#22823;&amp;#22411;&amp;#21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38598;&amp;#35013;&amp;#31665;&amp;#33337;&amp;#33334;&amp;#36229;&amp;#22823;&amp;#22411;&amp;#21270;&amp;#30340;&amp;#38480;&amp;#21046;&amp;#22240;&amp;#32032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36229;&amp;#22823;&amp;#22411;&amp;#38598;&amp;#35013;&amp;#31665;&amp;#33337;&amp;#36235;&amp;#21183;&amp;#25110;&amp;#23558;&amp;#23548;&amp;#33268;&amp;#36816;&amp;#21147;&amp;#36807;&amp;#21097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38598;&amp;#35013;&amp;#31665;&amp;#33337;&amp;#22823;&amp;#22411;&amp;#21270;&amp;#31574;&amp;#30053;&amp;#20998;&amp;#26512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20845;&amp;#31456;&lt;/span&gt;&lt;span lang="EN-US"&gt; 2008-2010&lt;/span&gt;&lt;span style="mso-ascii-font-family: 'Times New Roman'; mso-hansi-font-family: 'Times New Roman'"&gt;&amp;#24180;&amp;#20013;&amp;#22269;&amp;#37329;&amp;#23646;&amp;#33337;&amp;#33334;&amp;#21046;&amp;#36896;&amp;#34892;&amp;#19994;&amp;#20027;&amp;#35201;&amp;#25968;&amp;#25454;&amp;#30417;&amp;#27979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Arial; mso-hansi-font-family: Arial; mso-bidi-font-weight: bold"&gt;&amp;#31532;&amp;#19968;&amp;#33410;&lt;/span&gt;&lt;span lang="EN-US" style="mso-bidi-font-weight: bold; mso-bidi-font-family: 'Times New Roman'"&gt; 2008-2010&lt;/span&gt;&lt;span style="mso-ascii-font-family: Arial; mso-hansi-font-family: Arial; mso-bidi-font-weight: bold"&gt;&amp;#24180;&amp;#20013;&amp;#22269;&amp;#37329;&amp;#23646;&amp;#33337;&amp;#33334;&amp;#21046;&amp;#36896;&amp;#34892;&amp;#19994;&amp;#24635;&amp;#20307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19968;&amp;#12289;&lt;/span&gt;&lt;span lang="EN-US" style="mso-bidi-font-weight: bold; mso-bidi-font-family: 'Times New Roman'"&gt;2008&lt;/span&gt;&lt;span style="mso-ascii-font-family: Arial; mso-hansi-font-family: Arial; mso-bidi-font-weight: bold"&gt;&amp;#24180;&amp;#20013;&amp;#22269;&amp;#37329;&amp;#23646;&amp;#33337;&amp;#33334;&amp;#21046;&amp;#36896;&amp;#34892;&amp;#19994;&amp;#20840;&amp;#3709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0108;&amp;#12289;&lt;/span&gt;&lt;span lang="EN-US" style="mso-bidi-font-weight: bold; mso-bidi-font-family: 'Times New Roman'"&gt;2009&lt;/span&gt;&lt;span style="mso-ascii-font-family: Arial; mso-hansi-font-family: Arial; mso-bidi-font-weight: bold"&gt;&amp;#24180;&amp;#20013;&amp;#22269;&amp;#37329;&amp;#23646;&amp;#33337;&amp;#33334;&amp;#21046;&amp;#36896;&amp;#34892;&amp;#19994;&amp;#20840;&amp;#3709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19977;&amp;#12289;&lt;/span&gt;&lt;span lang="EN-US" style="mso-bidi-font-weight: bold; mso-bidi-font-family: 'Times New Roman'"&gt;2010&lt;/span&gt;&lt;span style="mso-ascii-font-family: Arial; mso-hansi-font-family: Arial; mso-bidi-font-weight: bold"&gt;&amp;#24180;&amp;#20013;&amp;#22269;&amp;#37329;&amp;#23646;&amp;#33337;&amp;#33334;&amp;#21046;&amp;#36896;&amp;#34892;&amp;#19994;&amp;#20840;&amp;#3709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31532;&amp;#20108;&amp;#33410;&lt;/span&gt;&lt;span lang="EN-US" style="mso-bidi-font-weight: bold; mso-bidi-font-family: 'Times New Roman'"&gt; 2008-2010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35268;&amp;#27169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mso-ascii-font-family: Arial; mso-hansi-font-family: Arial; mso-bidi-font-weight: bold"&gt;&amp;#19968;&amp;#12289;&lt;/span&gt;&lt;span lang="EN-US" style="mso-bidi-font-weight: bold; mso-bidi-font-family: 'Times New Roman'"&gt;2008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35268;&amp;#27169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0108;&amp;#12289;&lt;/span&gt;&lt;span lang="EN-US" style="mso-bidi-font-weight: bold; mso-bidi-font-family: 'Times New Roman'"&gt;2009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35268;&amp;#27169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19977;&amp;#12289;&lt;/span&gt;&lt;span lang="EN-US" style="mso-bidi-font-weight: bold; mso-bidi-font-family: 'Times New Roman'"&gt;2010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35268;&amp;#27169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31532;&amp;#19977;&amp;#33410;&lt;/span&gt;&lt;span lang="EN-US" style="mso-bidi-font-weight: bold; mso-bidi-font-family: 'Times New Roman'"&gt; 2008-2010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25152;&amp;#26377;&amp;#2104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19968;&amp;#12289;&lt;/span&gt;&lt;span lang="EN-US" style="mso-bidi-font-weight: bold; mso-bidi-font-family: 'Times New Roman'"&gt;2008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25152;&amp;#26377;&amp;#2104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0108;&amp;#12289;&lt;/span&gt;&lt;span lang="EN-US" style="mso-bidi-font-weight: bold; mso-bidi-font-family: 'Times New Roman'"&gt;2009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25152;&amp;#26377;&amp;#2104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19977;&amp;#12289;&lt;/span&gt;&lt;span lang="EN-US" style="mso-bidi-font-weight: bold; mso-bidi-font-family: 'Times New Roman'"&gt;2010&lt;/span&gt;&lt;span style="mso-ascii-font-family: Arial; mso-hansi-font-family: Arial; mso-bidi-font-weight: bold"&gt;&amp;#24180;&amp;#20013;&amp;#22269;&amp;#37329;&amp;#23646;&amp;#33337;&amp;#33334;&amp;#21046;&amp;#36896;&amp;#34892;&amp;#19994;&amp;#19981;&amp;#21516;&amp;#25152;&amp;#26377;&amp;#21046;&amp;#20225;&amp;#19994;&amp;#25968;&amp;#25454;&amp;#20998;&amp;#26512;&lt;/span&gt;&lt;/span&gt;&lt;/span&gt;&lt;span lang="EN-US" style="font-family: Arial; mso-bidi-font-weight: bold; mso-bidi-font-family: 'Times New Roman'"&gt;&lt;o:p&gt;&lt;/o:p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19971;&amp;#31456;&lt;/span&gt;&lt;span lang="EN-US"&gt; 2010-2011&lt;/span&gt;&lt;span style="mso-ascii-font-family: 'Times New Roman'; mso-hansi-font-family: 'Times New Roman'"&gt;&amp;#24180;&amp;#20013;&amp;#22269;&amp;#38598;&amp;#35013;&amp;#31665;&amp;#33337;&amp;#24037;&amp;#19994;&amp;#24066;&amp;#22330;&amp;#31454;&amp;#20105;&amp;#26684;&amp;#23616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38598;&amp;#35013;&amp;#31665;&amp;#33337;&amp;#24066;&amp;#22330;&amp;#31454;&amp;#20105;&amp;#29616;&amp;#2936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5955;&amp;#36135;&amp;#33337;&amp;#27491;&amp;#38754;&amp;#20020;&amp;#38598;&amp;#35013;&amp;#31665;&amp;#33337;&amp;#31454;&amp;#20105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598;&amp;#35013;&amp;#31665;&amp;#33337;&amp;#20844;&amp;#21496;&amp;#20215;&amp;#26684;&amp;#31454;&amp;#20105;&amp;#30340;&amp;#21338;&amp;#24328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9616;&amp;#20195;&amp;#21830;&amp;#33337;&amp;#38598;&amp;#35013;&amp;#31665;&amp;#28023;&amp;#36816;&amp;#19994;&amp;#21153;&amp;#30340;&amp;#31454;&amp;#20105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38598;&amp;#35013;&amp;#31665;&amp;#33337;&amp;#24066;&amp;#22330;&amp;#37325;&amp;#28857;&amp;#21306;&amp;#22495;&amp;#26684;&amp;#2361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19978;&amp;#28023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2825;&amp;#27941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4191;&amp;#19996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38598;&amp;#35013;&amp;#31665;&amp;#33337;&amp;#25552;&amp;#39640;&amp;#22269;&amp;#38469;&amp;#31454;&amp;#20105;&amp;#33021;&amp;#21147;&amp;#20998;&amp;#26512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"&gt;&amp;#31532;&amp;#20843;&amp;#31456;&lt;/span&gt;&lt;span lang="EN-US"&gt; 2010-2011&lt;/span&gt;&lt;span style="mso-ascii-font-family: 'Times New Roman'; mso-hansi-font-family: 'Times New Roman'"&gt;&amp;#24180;&amp;#20013;&amp;#22269;&amp;#38598;&amp;#35013;&amp;#31665;&amp;#33337;&amp;#20248;&amp;#21183;&amp;#20225;&amp;#19994;&amp;#31454;&amp;#20105;&amp;#24615;&amp;#36130;&amp;#21153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amp;#36828;&amp;#27915;&amp;#25511;&amp;#32929;&amp;#32929;&amp;#20221;&amp;#26377;&amp;#38480;&amp;#20844;&amp;#21496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225;&amp;#19994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225;&amp;#19994;&amp;#30408;&amp;#21033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225;&amp;#19994;&amp;#20607;&amp;#20538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0225;&amp;#19994;&amp;#36816;&amp;#33829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845;&amp;#12289;&amp;#20225;&amp;#19994;&amp;#25104;&amp;#38271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8023;&amp;#38598;&amp;#35013;&amp;#31665;&amp;#36816;&amp;#36755;&amp;#32929;&amp;#20221;&amp;#26377;&amp;#38480;&amp;#20844;&amp;#21496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225;&amp;#19994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225;&amp;#19994;&amp;#30408;&amp;#21033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225;&amp;#19994;&amp;#20607;&amp;#20538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0225;&amp;#19994;&amp;#36816;&amp;#33829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845;&amp;#12289;&amp;#20225;&amp;#19994;&amp;#25104;&amp;#38271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 &lt;span style="mso-ascii-font-family: 'Times New Roman'; mso-hansi-font-family: 'Times New Roman'"&gt;&amp;#27993;&amp;#27743;&amp;#27431;&amp;#21326;&amp;#36896;&amp;#33337;&amp;#26377;&amp;#38480;&amp;#20844;&amp;#21496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225;&amp;#19994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225;&amp;#19994;&amp;#30408;&amp;#21033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225;&amp;#19994;&amp;#20607;&amp;#20538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0225;&amp;#19994;&amp;#36816;&amp;#33829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845;&amp;#12289;&amp;#20225;&amp;#19994;&amp;#25104;&amp;#38271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amp;#38271;&amp;#27743;&amp;#33322;&amp;#36816;&amp;#38598;&amp;#22242;&amp;#27743;&amp;#19996;&amp;#33337;&amp;#21378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225;&amp;#19994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225;&amp;#19994;&amp;#30408;&amp;#21033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225;&amp;#19994;&amp;#20607;&amp;#20538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0225;&amp;#19994;&amp;#36816;&amp;#33829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845;&amp;#12289;&amp;#20225;&amp;#19994;&amp;#25104;&amp;#38271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16;&amp;#33410;&lt;/span&gt; &lt;span style="mso-ascii-font-family: 'Times New Roman'; mso-hansi-font-family: 'Times New Roman'"&gt;&amp;#33635;&amp;#25104;&amp;#20285;&amp;#32822;&amp;#33337;&amp;#19994;&amp;#26377;&amp;#38480;&amp;#20844;&amp;#21496;&lt;/span&gt;&lt;/span&gt;&lt;/span&gt;&lt;/p&gt;&lt;p class="MsoNormal" style="margin: 0cm 0cm 0pt"&gt;&lt;span style=""&gt;&lt;span style="font-family: Arial"&gt;&lt;span style="mso-ascii-font-family: 'Times New Roman'; mso-hans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19968;&amp;#12289;&amp;#20225;&amp;#19994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225;&amp;#19994;&amp;#20027;&amp;#35201;&amp;#32463;&amp;#27982;&amp;#25351;&amp;#26631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225;&amp;#19994;&amp;#30408;&amp;#21033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225;&amp;#19994;&amp;#20607;&amp;#20538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0225;&amp;#19994;&amp;#36816;&amp;#33829;&amp;#33021;&amp;#2114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845;&amp;#12289;&amp;#20225;&amp;#19994;&amp;#25104;&amp;#38271;&amp;#33021;&amp;#21147;&amp;#20998;&amp;#26512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20061;&amp;#31456;&lt;/span&gt;&lt;span lang="EN-US"&gt; 2010-2011&lt;/span&gt;&lt;span style="mso-ascii-font-family: 'Times New Roman'; mso-hansi-font-family: 'Times New Roman'"&gt;&amp;#24180;&amp;#20013;&amp;#22269;&amp;#33337;&amp;#33334;&amp;#21046;&amp;#36896;&amp;#34892;&amp;#19994;&amp;#36816;&amp;#34892;&amp;#24418;&amp;#21183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0-2011&lt;/span&gt;&lt;span style="mso-ascii-font-family: 'Times New Roman'; mso-hansi-font-family: 'Times New Roman'"&gt;&amp;#24180;&amp;#20013;&amp;#22269;&amp;#33337;&amp;#33334;&amp;#21046;&amp;#36896;&amp;#19994;&amp;#21457;&amp;#23637;&amp;#27010;&amp;#20917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013;&amp;#22269;&amp;#33322;&amp;#36816;&amp;#19994;&amp;#30340;&amp;#36816;&amp;#34892;&amp;#22238;&amp;#39038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3337;&amp;#33334;&amp;#24037;&amp;#19994;&amp;#19982;&amp;#22269;&amp;#27665;&amp;#32463;&amp;#27982;&amp;#30340;&amp;#21457;&amp;#23637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013;&amp;#22269;&amp;#33337;&amp;#33334;&amp;#24037;&amp;#19994;&amp;#30340;&amp;#25216;&amp;#26415;&amp;#27700;&amp;#2417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amp;#33337;&amp;#33334;&amp;#21046;&amp;#36896;&amp;#19994;&lt;/span&gt;&lt;span lang="EN-US"&gt;SCP&lt;/span&gt;&lt;span style="mso-ascii-font-family: 'Times New Roman'; mso-hansi-font-family: 'Times New Roman'"&gt;&amp;#33539;&amp;#24335;&amp;#27973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33337;&amp;#33334;&amp;#21046;&amp;#36896;&amp;#19994;&amp;#30340;&amp;#24066;&amp;#22330;&amp;#32467;&amp;#26500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0013;&amp;#22269;&amp;#33337;&amp;#33334;&amp;#21046;&amp;#36896;&amp;#19994;&amp;#30340;&amp;#24066;&amp;#22330;&amp;#34892;&amp;#20026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013;&amp;#22269;&amp;#33337;&amp;#33334;&amp;#21046;&amp;#36896;&amp;#19994;&amp;#30340;&amp;#24066;&amp;#22330;&amp;#32489;&amp;#25928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135;&amp;#19994;&amp;#32452;&amp;#32455;&amp;#25919;&amp;#31574;&amp;#24314;&amp;#35758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33337;&amp;#33334;&amp;#24037;&amp;#19994;&amp;#21457;&amp;#23637;&amp;#23384;&amp;#22312;&amp;#30340;&amp;#38382;&amp;#39064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013;&amp;#22269;&amp;#33337;&amp;#33334;&amp;#19994;&amp;#21457;&amp;#23637;&amp;#23384;&amp;#22312;&amp;#30340;&amp;#19981;&amp;#36275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2269;&amp;#20869;&amp;#33337;&amp;#33334;&amp;#24037;&amp;#19994;&amp;#21457;&amp;#23637;&amp;#30340;&amp;#31361;&amp;#20986;&amp;#30683;&amp;#30462;&amp;#19982;&amp;#20027;&amp;#35201;&amp;#29305;&amp;#24449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33337;&amp;#33334;&amp;#19994;&amp;#39640;&amp;#36895;&amp;#22686;&amp;#38271;&amp;#32972;&amp;#21518;&amp;#23384;&amp;#22312;&amp;#30340;&amp;#38544;&amp;#24551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013;&amp;#22269;&amp;#33337;&amp;#33334;&amp;#24037;&amp;#19994;&amp;#21457;&amp;#23637;&amp;#20013;&amp;#38754;&amp;#20020;&amp;#30340;&amp;#19977;&amp;#22823;&amp;#29942;&amp;#39048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0013;&amp;#22269;&amp;#33337;&amp;#33334;&amp;#19994;&amp;#21463;&amp;#21040;&amp;#20135;&amp;#33021;&amp;#25193;&amp;#24352;&amp;#30340;&amp;#24330;&amp;#30149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21313;&amp;#31456;&lt;/span&gt;&lt;span lang="EN-US"&gt; 2010-2011&lt;/span&gt;&lt;span style="mso-ascii-font-family: 'Times New Roman'; mso-hansi-font-family: 'Times New Roman'"&gt;&amp;#24180;&amp;#20013;&amp;#22269;&amp;#38598;&amp;#35013;&amp;#31665;&amp;#21046;&amp;#36896;&amp;#19994;&amp;#36816;&amp;#33829;&amp;#24577;&amp;#21183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 &lt;span style="mso-ascii-font-family: 'Times New Roman'; mso-hansi-font-family: 'Times New Roman'"&gt;&amp;#38598;&amp;#35013;&amp;#31665;&amp;#21046;&amp;#36896;&amp;#19994;&amp;#30456;&amp;#20851;&amp;#27010;&amp;#36848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0-2011&lt;/span&gt;&lt;span style="mso-ascii-font-family: 'Times New Roman'; mso-hansi-font-family: 'Times New Roman'"&gt;&amp;#24180;&amp;#20013;&amp;#22269;&amp;#38598;&amp;#35013;&amp;#31665;&amp;#21046;&amp;#36896;&amp;#19994;&amp;#36816;&amp;#34892;&amp;#20998;&amp;#26512;&lt;/span&gt;&lt;/span&gt;&lt;/span&gt;&lt;/p&gt;&lt;p class="MsoNormal" style="margin: 0cm 0cm 0pt"&gt;&lt;span style=""&gt;&lt;span style="font-family: Arial"&gt;&lt;span style="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19968;&amp;#12289;&amp;#20013;&amp;#22269;&amp;#38598;&amp;#35013;&amp;#31665;&amp;#21046;&amp;#36896;&amp;#20225;&amp;#19994;&amp;#29305;&amp;#28857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598;&amp;#35013;&amp;#31665;&amp;#21046;&amp;#36896;&amp;#19994;&amp;#25345;&amp;#32493;&amp;#22686;&amp;#38271;&amp;#21487;&amp;#26399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8023;&amp;#36816;&amp;#38656;&amp;#27714;&amp;#24433;&amp;#21709;&amp;#38598;&amp;#35013;&amp;#31665;&amp;#21046;&amp;#36896;&amp;#19994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0-2011&lt;/span&gt;&lt;span style="mso-ascii-font-family: 'Times New Roman'; mso-hansi-font-family: 'Times New Roman'"&gt;&amp;#24180;&amp;#20013;&amp;#22269;&amp;#20027;&amp;#35201;&amp;#30465;&amp;#24066;&amp;#38598;&amp;#35013;&amp;#31665;&amp;#21046;&amp;#36896;&amp;#19994;&amp;#29616;&amp;#29366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7743;&amp;#33487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738;&amp;#23707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2825;&amp;#27941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28145;&amp;#22323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37325;&amp;#24198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2235;&amp;#33410;&lt;/span&gt;&lt;span lang="EN-US"&gt; 2010-2011&lt;/span&gt;&lt;span style="mso-ascii-font-family: 'Times New Roman'; mso-hansi-font-family: 'Times New Roman'"&gt;&amp;#24180;&amp;#20013;&amp;#22269;&amp;#38598;&amp;#35013;&amp;#31665;&amp;#21046;&amp;#36896;&amp;#19994;&amp;#30340;&amp;#38382;&amp;#39064;&amp;#19982;&amp;#23545;&amp;#31574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0;&amp;#29699;&amp;#38598;&amp;#35013;&amp;#31665;&amp;#21046;&amp;#36896;&amp;#19994;&amp;#36973;&amp;#36935;&amp;#38050;&amp;#26448;&amp;#21361;&amp;#26426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598;&amp;#35013;&amp;#31665;&amp;#21046;&amp;#36896;&amp;#19994;&amp;#38754;&amp;#20020;&amp;#24066;&amp;#22330;&amp;#39118;&amp;#38505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840;&amp;#29699;&amp;#38598;&amp;#35013;&amp;#31665;&amp;#21046;&amp;#36896;&amp;#19994;&amp;#24040;&amp;#22836;&amp;#36973;&amp;#36935;&amp;ldquo;&amp;#23506;&amp;#27969;&amp;rdquo;&lt;/span&gt;&lt;/span&gt;&lt;/span&gt;&lt;/p&gt;&lt;p class="MsoNormal" style="margin: 0cm 0cm 0pt"&gt;&lt;span style=""&gt;&lt;span style="font-family: Arial"&gt;&lt;span style="mso-ascii-font-family: 'Times New Roman'; mso-hansi-font-family: 'Times New Roman'"&gt;&amp;#20116;&amp;#12289;&amp;#38598;&amp;#35013;&amp;#31665;&amp;#20225;&amp;#19994;&amp;#32852;&amp;#21512;&amp;#20943;&amp;#20135;&amp;#24212;&amp;#23545;&amp;#20135;&amp;#33021;&amp;#36807;&amp;#21097;&lt;/span&gt;&lt;/span&gt;&lt;/span&gt;&lt;/p&gt;&lt;p class="MsoNormal" style="margin: 0cm 0cm 0pt"&gt;&lt;span style="font-family: Arial"&gt;&lt;span lang="EN-US"&gt;&lt;o:p&gt;&lt;/o:p&gt;&lt;/span&gt;&lt;/span&gt;&lt;span style=""&gt;&lt;span style="font-family: Arial"&gt;&lt;span lang="EN-US"&gt;&lt;o:p&gt;&lt;strong&gt;&amp;nbsp;&lt;/strong&gt;&lt;/o:p&gt;&lt;/span&gt;&lt;/span&gt;&lt;/span&gt;&lt;span lang="EN-US"&gt;&lt;o:p&gt;&lt;/o:p&gt;&lt;/span&gt;&lt;/p&gt;&lt;p class="MsoNormal" style="margin: 0cm 0cm 0pt"&gt;&lt;span style=""&gt;&lt;span style="font-family: Arial"&gt;&lt;strong&gt;&lt;span style="mso-ascii-font-family: 'Times New Roman'; mso-hansi-font-family: 'Times New Roman'"&gt;&amp;#31532;&amp;#21313;&amp;#19968;&amp;#31456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1457;&amp;#23637;&amp;#36235;&amp;#21183;&amp;#39044;&amp;#27979;&amp;#20998;&amp;#26512;&lt;/span&gt;&lt;/strong&gt;&lt;/span&gt;&lt;/span&gt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1457;&amp;#23637;&amp;#21069;&amp;#26223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0840;&amp;#29699;&amp;#38598;&amp;#35013;&amp;#31665;&amp;#36816;&amp;#36755;&amp;#19994;&amp;#26410;&amp;#26469;&amp;#20173;&amp;#39118;&amp;#20809;&amp;#26080;&amp;#38480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6410;&amp;#26469;&amp;#20840;&amp;#29699;&amp;#38598;&amp;#35013;&amp;#31665;&amp;#33337;&amp;#38431;&amp;#36816;&amp;#21147;&amp;#23558;&amp;#22823;&amp;#22823;&amp;#22686;&amp;#2115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0013;&amp;#23567;&amp;#22411;&amp;#38598;&amp;#35013;&amp;#31665;&amp;#33337;&amp;#33334;&amp;#21457;&amp;#23637;&amp;#21069;&amp;#26223;&amp;#30475;&amp;#22909;&lt;/span&gt;&lt;/span&gt;&lt;/span&gt;&lt;/p&gt;&lt;p class="MsoNormal" style="margin: 0cm 0cm 0pt"&gt;&lt;span style=""&gt;&lt;span style="font-family: Arial"&gt;&lt;span style="mso-ascii-font-family: 'Times New Roman'; mso-hansi-font-family: 'Times New Roman'"&gt;&amp;#22235;&amp;#12289;&amp;#20013;&amp;#22269;&amp;#38598;&amp;#35013;&amp;#31665;&amp;#33337;&amp;#33334;&amp;#24314;&amp;#36896;&amp;#26410;&amp;#26469;&amp;#21069;&amp;#26223;&amp;#20809;&amp;#26126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4066;&amp;#22330;&amp;#39044;&amp;#2797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38598;&amp;#35013;&amp;#31665;&amp;#33337;&amp;#20379;&amp;#32473;&amp;#39044;&amp;#2797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598;&amp;#35013;&amp;#31665;&amp;#33337;&amp;#24066;&amp;#22330;&amp;#38656;&amp;#27714;&amp;#39044;&amp;#2797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38598;&amp;#35013;&amp;#31665;&amp;#33337;&amp;#24066;&amp;#22330;&amp;#36827;&amp;#20986;&amp;#21475;&amp;#39044;&amp;#2797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4066;&amp;#22330;&amp;#30408;&amp;#21033;&amp;#39044;&amp;#27979;&amp;#20998;&amp;#26512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31532;&amp;#21313;&amp;#20108;&amp;#31456;&lt;/span&gt;&lt;span lang="EN-US"&gt; 2011-2015&lt;/span&gt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4180;&amp;#20013;&amp;#22269;&amp;#38598;&amp;#35013;&amp;#31665;&amp;#33337;&amp;#24037;&amp;#19994;&amp;#25237;&amp;#36164;&amp;#26426;&amp;#20250;&amp;#19982;&amp;#39118;&amp;#38505;&amp;#20998;&amp;#26512;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'Times New Roman'; mso-hansi-font-family: 'Times New Roman'"&gt;&amp;#31532;&amp;#19968;&amp;#33410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5237;&amp;#36164;&amp;#29615;&amp;#22659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0108;&amp;#33410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5237;&amp;#36164;&amp;#26426;&amp;#20250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6410;&amp;#26469;&amp;#38598;&amp;#35013;&amp;#31665;&amp;#33337;&amp;#31199;&amp;#36161;&amp;#24066;&amp;#22330;&amp;#23558;&amp;#25345;&amp;#32493;&amp;#39640;&amp;#28201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38598;&amp;#35013;&amp;#31665;&amp;#33337;&amp;#26410;&amp;#26469;&amp;#21457;&amp;#23637;&amp;#31354;&amp;#38388;&amp;#24040;&amp;#22823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19977;&amp;#33410;&lt;/span&gt;&lt;span lang="EN-US"&gt; 2011-2015&lt;/span&gt;&lt;span style="mso-ascii-font-family: 'Times New Roman'; mso-hansi-font-family: 'Times New Roman'"&gt;&amp;#24180;&amp;#20013;&amp;#22269;&amp;#38598;&amp;#35013;&amp;#31665;&amp;#33337;&amp;#24037;&amp;#19994;&amp;#25237;&amp;#36164;&amp;#39118;&amp;#38505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68;&amp;#12289;&amp;#24066;&amp;#22330;&amp;#31454;&amp;#20105;&amp;#39118;&amp;#38505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20108;&amp;#12289;&amp;#21407;&amp;#26448;&amp;#26009;&amp;#39118;&amp;#38505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19977;&amp;#12289;&amp;#25919;&amp;#31574;&amp;#24615;&amp;#39118;&amp;#38505;&amp;#20998;&amp;#26512;&lt;/span&gt;&lt;/span&gt;&lt;/span&gt;&lt;/p&gt;&lt;p class="MsoNormal" style="margin: 0cm 0cm 0pt"&gt;&lt;span style=""&gt;&lt;span style="font-family: Arial"&gt;&lt;span style="mso-ascii-font-family: 'Times New Roman'; mso-hansi-font-family: 'Times New Roman'"&gt;&amp;#31532;&amp;#22235;&amp;#33410;&lt;/span&gt; &lt;span style="mso-ascii-font-family: 'Times New Roman'; mso-hansi-font-family: 'Times New Roman'"&gt;&amp;#19987;&amp;#23478;&amp;#25237;&amp;#36164;&amp;#24314;&amp;#35758;&lt;/span&gt;&lt;/span&gt;&lt;/span&gt;&lt;/p&gt;&lt;p class="MsoNormal" style="margin: 0cm 0cm 0pt"&gt;&lt;span style="font-family: Arial"&gt;&lt;span lang="EN-US"&gt;&lt;o:p&gt;&lt;span style=""&gt;&amp;nbsp;&lt;/span&gt;&lt;/o:p&gt;&lt;/span&gt;&lt;/span&gt;&lt;/p&gt;&lt;p&gt;&lt;span style=""&gt;&lt;p class="MsoNormal" style="margin: 0cm 0cm 0pt"&gt;&lt;span lang="EN-US"&gt;&lt;o:p&gt;&lt;/o:p&gt;&lt;/span&gt;&lt;/p&gt;&lt;p class="MsoNormal" style="margin: 0cm 0cm 0pt"&gt;&lt;span style="font-family: Arial"&gt;&lt;strong&gt;&lt;span style="mso-ascii-font-family: 'Times New Roman'; mso-hansi-font-family: 'Times New Roman'"&gt;&amp;#22270;&amp;#34920;&amp;#30446;&amp;#24405;&amp;#65306;&amp;#65288;&amp;#37096;&amp;#20998;&amp;#65289;&lt;/span&gt;&lt;span lang="EN-US"&gt; &lt;/span&gt;&lt;/strong&gt;&lt;/span&gt;&lt;/p&gt;&lt;/span&gt;&lt;/p&gt;&lt;p class="MsoNormal" style="margin: 0cm 0cm 0pt"&gt;&amp;nbsp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2269;&amp;#20869;&amp;#29983;&amp;#20135;&amp;#24635;&amp;#20540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3621;&amp;#27665;&amp;#28040;&amp;#36153;&amp;#20215;&amp;#26684;&amp;#28072;&amp;#36300;&amp;#24133;&amp;#24230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10&lt;/span&gt;&lt;span style="mso-ascii-font-family: Arial; mso-hansi-font-family: Arial; mso-bidi-font-weight: bold"&gt;&amp;#24180;&amp;#23621;&amp;#27665;&amp;#28040;&amp;#36153;&amp;#20215;&amp;#26684;&amp;#27604;&amp;#19978;&amp;#24180;&amp;#28072;&amp;#36300;&amp;#24133;&amp;#24230;&amp;#65288;&lt;/span&gt;&lt;span lang="EN-US" style="mso-bidi-font-weight: bold; mso-bidi-font-family: 'Times New Roman'"&gt;%&lt;/span&gt;&lt;span style="mso-ascii-font-family: Arial; mso-hansi-font-family: Arial; mso-bidi-font-weight: bold"&gt;&amp;#65289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2269;&amp;#23478;&amp;#22806;&amp;#27719;&amp;#20648;&amp;#22791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36130;&amp;#25919;&amp;#25910;&amp;#20837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05-2010&lt;/span&gt;&lt;span style="mso-ascii-font-family: Arial; mso-hansi-font-family: Arial; mso-bidi-font-weight: bold"&gt;&amp;#24180;&amp;#20840;&amp;#31038;&amp;#20250;&amp;#22266;&amp;#23450;&amp;#36164;&amp;#20135;&amp;#25237;&amp;#36164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10&lt;/span&gt;&lt;span style="mso-ascii-font-family: Arial; mso-hansi-font-family: Arial; mso-bidi-font-weight: bold"&gt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span 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Arial; mso-hansi-font-family: Arial; mso-bidi-font-weight: bold"&gt;&amp;#22270;&amp;#34920;&amp;#65306;&lt;/span&gt;&lt;span lang="EN-US" style="mso-bidi-font-weight: bold; mso-bidi-font-family: 'Times New Roman'"&gt;2010&lt;/span&gt;&lt;span style="mso-ascii-font-family: Arial; mso-hansi-font-family: Arial; mso-bidi-font-weight: bold"&gt;&amp;#24180;&amp;#22266;&amp;#23450;&amp;#36164;&amp;#20135;&amp;#25237;&amp;#36164;&amp;#26032;&amp;#22686;&amp;#20027;&amp;#35201;&amp;#29983;&amp;#20135;&amp;#33021;&amp;#21147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font-family: Arial; mso-bidi-font-weight: bold; mso-bidi-font-family: 'Times New Roman'"&gt;&lt;o:p&gt;&lt;/o:p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32463;&amp;#33829;&amp;#25910;&amp;#20837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30408;&amp;#21033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36127;&amp;#20538;&amp;#24773;&amp;#20917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36127;&amp;#20538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36127;&amp;#20538;&amp;#24773;&amp;#20917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8023;&amp;#38598;&amp;#35013;&amp;#31665;&amp;#36816;&amp;#36755;&amp;#32929;&amp;#20221;&amp;#26377;&amp;#38480;&amp;#20844;&amp;#21496;&amp;#25104;&amp;#38271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20027;&amp;#35201;&amp;#32463;&amp;#27982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32463;&amp;#33829;&amp;#25910;&amp;#20837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30408;&amp;#21033;&amp;#25351;&amp;#26631;&amp;#36208;&amp;#21183;&amp;#22270;&lt;/span&gt;&lt;span lang="EN-US"&gt; 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36127;&amp;#20538;&amp;#24773;&amp;#20917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36127;&amp;#20538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36816;&amp;#33829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7993;&amp;#27743;&amp;#27431;&amp;#21326;&amp;#36896;&amp;#33337;&amp;#26377;&amp;#38480;&amp;#20844;&amp;#21496;&amp;#25104;&amp;#38271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7;&amp;#21378;&amp;#20027;&amp;#35201;&amp;#32463;&amp;#27982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7;&amp;#21378;&amp;#32463;&amp;#33829;&amp;#25910;&amp;#20837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7;&amp;#21378;&amp;#30408;&amp;#21033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78;&amp;#36127;&amp;#20538;&amp;#24773;&amp;#20917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7;&amp;#21378;&amp;#36127;&amp;#20538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7;&amp;#21378;&amp;#36816;&amp;#33829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20013;&amp;#22269;&amp;#38271;&amp;#27743;&amp;#33322;&amp;#36816;&amp;#38598;&amp;#22242;&amp;#27743;&amp;#19996;&amp;#33337;&amp;#21378;&amp;#25104;&amp;#38271;&amp;#33021;&amp;#21147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33635;&amp;#25104;&amp;#20285;&amp;#32822;&amp;#33337;&amp;#19994;&amp;#26377;&amp;#38480;&amp;#20844;&amp;#21496;&amp;#20027;&amp;#35201;&amp;#32463;&amp;#27982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33635;&amp;#25104;&amp;#20285;&amp;#32822;&amp;#33337;&amp;#19994;&amp;#26377;&amp;#38480;&amp;#20844;&amp;#21496;&amp;#32463;&amp;#33829;&amp;#25910;&amp;#20837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33635;&amp;#25104;&amp;#20285;&amp;#32822;&amp;#33337;&amp;#19994;&amp;#26377;&amp;#38480;&amp;#20844;&amp;#21496;&amp;#30408;&amp;#21033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33635;&amp;#25104;&amp;#20285;&amp;#32822;&amp;#33337;&amp;#19994;&amp;#26377;&amp;#38480;&amp;#20844;&amp;#21496;&amp;#36127;&amp;#20538;&amp;#24773;&amp;#20917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33635;&amp;#25104;&amp;#20285;&amp;#32822;&amp;#33337;&amp;#19994;&amp;#26377;&amp;#38480;&amp;#20844;&amp;#21496;&amp;#36127;&amp;#20538;&amp;#25351;&amp;#26631;&amp;#36208;&amp;#21183;&amp;#22270;&lt;/span&gt;&lt;/span&gt;&lt;/span&gt;&lt;/p&gt;&lt;p class="MsoNormal" style="margin: 0cm 0cm 0pt"&gt;&lt;span style=""&gt;&lt;span style="font-family: Arial"&gt;&lt;span style="mso-ascii-font-family: 'Times New Roman'; mso-hansi-font-family: 'Times New Roman'"&gt;&amp;#22270;&amp;#34920;&amp;#65306;&amp;#33635;&amp;#25104;&amp;#20285;&amp;#32822;&amp;#33337;&amp;#19994;&amp;#26377;&amp;#38480;&amp;#20844;&amp;#21496;&amp;#36816;&amp;#33829;&amp;#33021;&amp;#21147;&amp;#25351;&amp;#26631;&amp;#36208;&amp;#21183;&amp;#22270;&lt;/span&gt;&lt;/span&gt;&lt;/span&gt;&lt;/p&gt;&lt;p&gt;&lt;span style=""&gt;&lt;span style="font-family: Arial"&gt;&lt;span style="mso-ascii-font-family: 'Times New Roman'; mso-hansi-font-family: 'Times New Roman'; mso-bidi-font-size: 12.0pt; mso-font-kerning: 1.0pt; mso-bidi-font-family: 'Times New Roman'; mso-ansi-language: EN-US; mso-fareast-language: ZH-CN; mso-bidi-language: AR-SA"&gt;&amp;#22270;&amp;#34920;&amp;#65306;&amp;#33635;&amp;#25104;&amp;#20285;&amp;#32822;&amp;#33337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51.html"&gt;http://www.cction.com/report/201107/7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